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ES DE ___ PIRATAS __ 2 AÑ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7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20-9:45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 Verbal-Inglés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50-10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Manipul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iniciación al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sicomotricid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lást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a Cuento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20-10:4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40-11:3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30-12:0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LIMENTACIÓN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00-12:45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D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45-13:0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:00-13:4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BAJO PERSONAL O EN GRUPO Y CON E.A.T.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:40-15:0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OS SIESTA / COMIDA / HÁBITOS DE HIGIENE Y ASEO PERSONAL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00-15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p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c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visuales en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Verb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 y Fies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 de Actividad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:40-16:0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00-17:30</w:t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TA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7:00Z</dcterms:created>
  <dc:creator>Administrador</dc:creator>
  <dc:description/>
  <cp:keywords/>
  <dc:language>en-US</dc:language>
  <cp:lastModifiedBy>ICM</cp:lastModifiedBy>
  <cp:lastPrinted>2016-10-10T11:37:00Z</cp:lastPrinted>
  <dcterms:modified xsi:type="dcterms:W3CDTF">2016-10-10T09:37:00Z</dcterms:modified>
  <cp:revision>2</cp:revision>
  <dc:subject/>
  <dc:title>HORARIO</dc:title>
</cp:coreProperties>
</file>