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ES DE  ___ PATITOS __  1 AÑ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6"/>
        <w:gridCol w:w="2351"/>
        <w:gridCol w:w="2377"/>
      </w:tblGrid>
      <w:tr>
        <w:trPr>
          <w:trHeight w:val="567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ÉRCOLE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:30-9:00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MAÑANA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00-9:20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LUDOS E INTERCAMBIO DE INFORMACIÓN / ENTRADA / DEJAR ENSERES PERSONALES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25-9: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SAMBLE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icio al Inglés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icomotricidad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AMBLEA – Actividades de Comunicación y Expresión</w:t>
            </w:r>
          </w:p>
        </w:tc>
      </w:tr>
      <w:tr>
        <w:trPr>
          <w:trHeight w:val="8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:45-10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es de Plást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ión Music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ión verbal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go Heurístic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tividades de Psicomotricidad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:10-11:00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UA/RECREO/PATIO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:00-11:30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ÁBITOS DE HIGIENE Y ASEO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1:30-13:00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IDA 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:00-13:40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BAJO PERSONAL O EN GRUPO Y CON E.A.T.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:40-15:00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OS SIESTA / COMIDA / HÁBITOS DE HIGIENE Y ASEO PERSONAL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5:00-15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udiovisuales y Canciones Ingl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en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nciones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ento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ile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5:30-16:00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UDOS E INTERCAMBIO DE INFROMACIÓN / SALIDA / RECOGER ENSERES PERSONALES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:00-17:30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 AMPLIADO DE TAR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9:00Z</dcterms:created>
  <dc:creator>Administrador</dc:creator>
  <dc:description/>
  <cp:keywords/>
  <dc:language>en-US</dc:language>
  <cp:lastModifiedBy>ICM</cp:lastModifiedBy>
  <cp:lastPrinted>2016-10-14T11:49:00Z</cp:lastPrinted>
  <dcterms:modified xsi:type="dcterms:W3CDTF">2016-10-14T10:02:00Z</dcterms:modified>
  <cp:revision>4</cp:revision>
  <dc:subject/>
  <dc:title>HORARIO</dc:title>
</cp:coreProperties>
</file>