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LASES DE  ___ INDIOS __  1 AÑ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6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25-9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icomotricid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cio al Inglés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4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ubr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 Cuer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ión verb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go Heurístic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dades de Plástica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10-11:0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UA/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00-11:3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TEMPIÉ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30-12:0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ÁBITOS DE HIGIENE Y ASEO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15-12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go Li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ci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o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ile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40-13:00</w:t>
            </w:r>
          </w:p>
        </w:tc>
        <w:tc>
          <w:tcPr>
            <w:tcW w:w="1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3:00Z</dcterms:created>
  <dc:creator>Administrador</dc:creator>
  <dc:description/>
  <cp:keywords/>
  <dc:language>en-US</dc:language>
  <cp:lastModifiedBy>ICM</cp:lastModifiedBy>
  <cp:lastPrinted>2016-10-14T11:50:00Z</cp:lastPrinted>
  <dcterms:modified xsi:type="dcterms:W3CDTF">2016-10-14T10:02:00Z</dcterms:modified>
  <cp:revision>7</cp:revision>
  <dc:subject/>
  <dc:title>HORARIO</dc:title>
</cp:coreProperties>
</file>