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ES DE ___ DINOS __ 2 AÑO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9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:20-9:45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 Verbal-Inglés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50-10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icomotricid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lás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ipul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ciación al Inglé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a Cuento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20-10:4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CONTROL DE ESFÍNTER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40-11:3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30-12:0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LIMENTACIÓN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00-12:15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TEMPIÉ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15-12: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p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c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a Cue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Expresión Verb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gos y Fies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 de Actividad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:40-13:00</w:t>
            </w:r>
          </w:p>
        </w:tc>
        <w:tc>
          <w:tcPr>
            <w:tcW w:w="1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4:00Z</dcterms:created>
  <dc:creator>Administrador</dc:creator>
  <dc:description/>
  <cp:keywords/>
  <dc:language>en-US</dc:language>
  <cp:lastModifiedBy>ICM</cp:lastModifiedBy>
  <cp:lastPrinted>2016-10-10T11:28:00Z</cp:lastPrinted>
  <dcterms:modified xsi:type="dcterms:W3CDTF">2016-10-10T09:28:00Z</dcterms:modified>
  <cp:revision>3</cp:revision>
  <dc:subject/>
  <dc:title>HORARIO</dc:title>
</cp:coreProperties>
</file>